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死在婚礼之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曾绽放的花冠婚礼前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绽放的花冠：婚礼前的悲剧</w:t>
      </w:r>
      <w:r>
        <w:rPr>
          <w:sz w:val="32"/>
          <w:szCs w:val="32"/>
        </w:rPr>
        <w:t>&lt;/p&gt;&lt;p&gt;&lt;img src="/static-img/Vyallnd5By-PCXbzGGHGzEHp_NSJORX57IVBL0kI_p109-gCIF9QY2D2VCfZuKEG.jpg"&gt;&lt;/p&gt;&lt;p&gt;</w:t>
      </w:r>
      <w:r>
        <w:rPr>
          <w:sz w:val="32"/>
          <w:szCs w:val="32"/>
        </w:rPr>
        <w:t>在许多文化中，婚礼被视为人生中的一个重要里程碑，是两个人之间爱情故事的高潮。然而，有些故事并没有这样的美好结局，而是以悲剧收场。这些悲剧往往发生在婚礼之前，这个时期充满了期待和紧张，它们如同一朵即将绽放的花冠，却在最后关头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离奇死亡案例。在一些国家，统计显示有不少人死于意外、疾病或其他原因，其中很多是在他们准备参加自己的婚礼前几天或几周内发生的。这可能是由于工作压力过大、健康问题忽视或者其他任何不可预见的情况导致。</w:t>
      </w:r>
      <w:r>
        <w:rPr>
          <w:sz w:val="32"/>
          <w:szCs w:val="32"/>
        </w:rPr>
        <w:t>&lt;/p&gt;&lt;p&gt;&lt;img src="/static-img/QvtPaGB_TJik5njq2P8X6EHp_NSJORX57IVBL0kI_p109-gCIF9QY2D2VCfZuKE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伦（</w:t>
      </w:r>
      <w:r>
        <w:rPr>
          <w:sz w:val="32"/>
          <w:szCs w:val="32"/>
        </w:rPr>
        <w:t>Emily Warren</w:t>
      </w:r>
      <w:r>
        <w:rPr>
          <w:sz w:val="32"/>
          <w:szCs w:val="32"/>
        </w:rPr>
        <w:t>）的英国女孩就在她与男友举行仪式前夕意外去世。当时，她正在忙于准备细节，无奈中她的生命因一次不幸的事故而终止。而这段时间正是每对新人的生活中最为紧张和兴奋的时候，那份未能实现的情感深深打动了所有听到这个消息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涉及“死在婚礼之前”的案例之外，还有一类更隐蔽但同样触目惊心的现象——那些因为心理压力而选择自我隔离的人。在这些情况下，他们可能会因为担心自己无法成为完美的伴侣，或是不希望给伴侣带来负担而选择退出计划。这种情况虽然不是直接导致死亡，但也是对他们幸福未来的一次致命打击。</w:t>
      </w:r>
      <w:r>
        <w:rPr>
          <w:sz w:val="32"/>
          <w:szCs w:val="32"/>
        </w:rPr>
        <w:t>&lt;/p&gt;&lt;p&gt;&lt;img src="/static-img/cvR_q0-0y26uG4CzSAvO-0Hp_NSJORX57IVBL0kI_p109-gCIF9QY2D2VCfZuKEG.jpg"&gt;&lt;/p&gt;&lt;p&gt;</w:t>
      </w:r>
      <w:r>
        <w:rPr>
          <w:sz w:val="32"/>
          <w:szCs w:val="32"/>
        </w:rPr>
        <w:t>此外，还有一种情况，即当事人本身并不愿意结婚，但却被逼无奈地进行，因为家人的期待或者社会压力。在这种情况下，尽管他们没有真正“死”掉，但是他们的心灵已经濒临崩溃，他们所谓的“幸福”也成为了一种痛苦和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死在婚礼之前”这一主题包含着多层含义，从直接造成死亡事件到心理上的折磨，它们都是一种对于梦想破灭、希望消散以及爱情路上失落的声音。我们应该意识到，不论是显性的还是隐性的影响，这些都是我们应当关注和理解的问题，让我们的社会更加包容和支持，每个人都能找到属于自己的幸福道路。</w:t>
      </w:r>
      <w:r>
        <w:rPr>
          <w:sz w:val="32"/>
          <w:szCs w:val="32"/>
        </w:rPr>
        <w:t>&lt;/p&gt;&lt;p&gt;&lt;img src="/static-img/R2SnxV-dEXGR0jXTyTPNpUHp_NSJORX57IVBL0kI_p109-gCIF9QY2D2VCfZuKEG.jpg"&gt;&lt;/p&gt;&lt;p&gt;&lt;a href = "/doc/427769-</w:t>
      </w:r>
      <w:r>
        <w:rPr>
          <w:sz w:val="32"/>
          <w:szCs w:val="32"/>
        </w:rPr>
        <w:t xml:space="preserve">死在婚礼之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曾绽放的花冠婚礼前的悲剧</w:t>
      </w:r>
      <w:r>
        <w:rPr>
          <w:sz w:val="32"/>
          <w:szCs w:val="32"/>
        </w:rPr>
        <w:t>.doc" rel="alternate" download="427769-</w:t>
      </w:r>
      <w:r>
        <w:rPr>
          <w:sz w:val="32"/>
          <w:szCs w:val="32"/>
        </w:rPr>
        <w:t xml:space="preserve">死在婚礼之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曾绽放的花冠婚礼前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